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МКУ «Отдела  образования» Исполнительного комитета Апастовского муниципального района РТ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ямеевой Гулюсе Булатовне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, контактный телефон)</w:t>
      </w:r>
    </w:p>
    <w:p>
      <w:pPr>
        <w:pStyle w:val="Normal"/>
        <w:shd w:fill="FFFFFF" w:val="clear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есто моему ребенку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Ф.И.О. ( дата рождения)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 МБДОУ</w:t>
      </w:r>
      <w:r>
        <w:rPr>
          <w:rFonts w:cs="Times New Roman" w:ascii="Times New Roman" w:hAnsi="Times New Roman"/>
          <w:sz w:val="28"/>
          <w:szCs w:val="28"/>
        </w:rPr>
        <w:t xml:space="preserve"> « ______________________________________________________» 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матери</w:t>
      </w:r>
      <w:r>
        <w:rPr>
          <w:vertAlign w:val="superscript"/>
        </w:rPr>
        <w:t xml:space="preserve"> )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vertAlign w:val="superscript"/>
        </w:rPr>
        <w:t>(место работы, должность)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паспортные данные 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кем и когда выдан)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отца</w:t>
      </w:r>
      <w:r>
        <w:rPr>
          <w:vertAlign w:val="superscript"/>
        </w:rPr>
        <w:t xml:space="preserve"> )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vertAlign w:val="superscript"/>
        </w:rPr>
        <w:t>(место работы, должность)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паспортные данные 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кем и когда выдан)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color w:val="000000"/>
          <w:spacing w:val="-2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eastAsia="Arial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Желаемая дата поступления______________________________                                  Дата_____________________</w:t>
      </w:r>
    </w:p>
    <w:p>
      <w:pPr>
        <w:pStyle w:val="Normal"/>
        <w:shd w:fill="FFFFFF" w:val="clear"/>
        <w:spacing w:before="302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одпись 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рес прописки (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формирования  базы  данных  детей,  посещающих и стоящих в очереди для зачисления   в   дошкольные   образовательные  организации  Республики Татарстан, даю согласие на обработку персональных данны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, данные паспорта одного из родителей (законного представи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ИЛС реб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ительно в течение 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(___________________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5532" w:top="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-2446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Комп</dc:creator>
  <dc:description/>
  <dc:language>en-US</dc:language>
  <cp:lastModifiedBy>Гузаль</cp:lastModifiedBy>
  <cp:lastPrinted>2021-09-03T10:49:00Z</cp:lastPrinted>
  <dcterms:modified xsi:type="dcterms:W3CDTF">2021-09-03T07:49:00Z</dcterms:modified>
  <cp:revision>2</cp:revision>
  <dc:subject/>
  <dc:title>Начальнику МКУ «Отдела  образования» исполнительного комитета Апастовского муниципального района РТ Ахметшину Ранису Ракетовичу</dc:title>
</cp:coreProperties>
</file>